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8.03. 2024 г. № 4</w:t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ХИРИТ-БУЛАГАТ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Х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ЗНАЧЕНИИ ДАТЫ ПУБЛИЧНЫХ СЛУШАНИЙ ПО ПРОЕКТУ РЕШЕНИЯ ДУМЫ МО «АХИНСКОЕ» «ОБ ИСПОЛНЕНИИ БЮДЖЕТА МУНИЦИПАЛЬНОГО ОБРАЗОВАНИЯ «АХИНСКОЕ»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 Положения о бюджетном процессе в муниципальном образовании «Ахинское», утвержденным решением Думы муниципального образования «Ахинское» от 13 марта 2017 г. № 1, Уставом  муниципального образования, Дума муниципального образования «Ахи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Думы «Об исполнении бюджета     муниципального образования «Ахинское» за 2023 год» на 29 апреля 2024 г. в 11 часов 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Ах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Хахал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3:00Z</dcterms:created>
  <dc:creator>TiNNeR</dc:creator>
  <dc:description/>
  <cp:keywords/>
  <dc:language>en-US</dc:language>
  <cp:lastModifiedBy>1</cp:lastModifiedBy>
  <cp:lastPrinted>2019-11-29T09:43:00Z</cp:lastPrinted>
  <dcterms:modified xsi:type="dcterms:W3CDTF">2024-04-09T02:28:00Z</dcterms:modified>
  <cp:revision>84</cp:revision>
  <dc:subject/>
  <dc:title>Проект</dc:title>
</cp:coreProperties>
</file>