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28.05.2024 г. № 5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ЭХИРИТ-БУЛАГАТ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МУНИЦИПАЛЬНОЕ ОБРАЗОВАНИЕ «АХИНСКОЕ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ДУ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УСТАВ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ХИНСКОЕ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соответствии с Федеральными законами от 10 июля 2023 № 286-ФЗ «О внесении изменений в отдельные законодательные акты Российской Федерации», от 4 августа 2023 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Дума муниципального образования «Ахинское»</w:t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/>
        <w:t>РЕШИЛА:</w:t>
      </w:r>
    </w:p>
    <w:p>
      <w:p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Ахинское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В пункте 10 части 1 статьи 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федеральными законами» заменить словами «Федеральным законом № 131-Ф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Часть 19.1 статьи 2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ю 31 Устава 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 В пункте 9 части 6 статьи 3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законодательством» заменить словами «Федеральным законом № 131-ФЗ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В статье 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федеральными законами» заменить словами «Федеральным законом № 131-Ф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В порядке, установленном Федеральным законом </w:t>
      </w:r>
      <w:r>
        <w:rPr>
          <w:rStyle w:val="1"/>
        </w:rPr>
        <w:t>от 21.07.2005 № 97-ФЗ</w:t>
      </w:r>
      <w:r>
        <w:rPr/>
        <w:t xml:space="preserve"> «О государственной регистрации Уставов муниципальных образований», предоставить муниципальный правовой акт о внесении изменений в Устав муниципального образования «Ахинское» на государственную регистрацию в Управление Министерства юстиции Российской Федерации по Иркутской области в течении 15 дн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Главе муниципального образования «Ахинское» опубликовать муниципальный правовой акт муниципального образования «Ахинское»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муниципального образования «Ахинское»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Ахинский Вестник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Председатель Думы МО «Ахинское»</w:t>
      </w:r>
    </w:p>
    <w:p>
      <w:pPr>
        <w:pStyle w:val="Style16"/>
        <w:spacing w:before="0" w:after="0"/>
        <w:rPr/>
      </w:pPr>
      <w:r>
        <w:rPr/>
        <w:t>Глава МО «Ахинское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02:00Z</dcterms:created>
  <dc:creator>ЧудинаАЮ</dc:creator>
  <dc:description/>
  <cp:keywords/>
  <dc:language>en-US</dc:language>
  <cp:lastModifiedBy>1</cp:lastModifiedBy>
  <cp:lastPrinted>2024-06-10T10:25:00Z</cp:lastPrinted>
  <dcterms:modified xsi:type="dcterms:W3CDTF">2024-06-10T02:29:00Z</dcterms:modified>
  <cp:revision>16</cp:revision>
  <dc:subject/>
  <dc:title/>
</cp:coreProperties>
</file>